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0" w:right="252" w:hanging="0"/>
        <w:rPr>
          <w:rFonts w:ascii="Tahoma" w:hAnsi="Tahoma" w:cs="Tahoma"/>
        </w:rPr>
      </w:pPr>
      <w:r>
        <w:rPr>
          <w:rFonts w:cs="Tahoma" w:ascii="Tahoma" w:hAnsi="Tahoma"/>
        </w:rPr>
        <w:t>BAJA  /  Gobelin</w:t>
      </w:r>
    </w:p>
    <w:p>
      <w:pPr>
        <w:pStyle w:val="Normal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lhelyezkedés: </w:t>
      </w:r>
      <w:r>
        <w:rPr>
          <w:rFonts w:cs="Tahoma" w:ascii="Tahoma" w:hAnsi="Tahoma"/>
          <w:sz w:val="26"/>
          <w:szCs w:val="27"/>
        </w:rPr>
        <w:t>Baja</w:t>
      </w:r>
    </w:p>
    <w:p>
      <w:pPr>
        <w:pStyle w:val="Heading2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zakszervezetek Székháza</w:t>
      </w:r>
    </w:p>
    <w:p>
      <w:pPr>
        <w:pStyle w:val="Normal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br/>
        <w:t xml:space="preserve">Felállítás éve:  1980.                              </w:t>
      </w:r>
    </w:p>
    <w:p>
      <w:pPr>
        <w:pStyle w:val="Normal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br/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z a nagyméretű, 2 x 4 m-es gobelin Mohácsi Ferenc festőművész utolsó munkája.  Az 1979-ben  kiírt pályázaton már nagybetegen indult, mégis az Ő gobelin terve ért el I. helyezést, így ez a  pályamű valósulhatott meg. </w:t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Betegsége miatt az előző Mohácsi gobelin, illetve, több más képzőművész (pl. Tassy Klára és Eigel István) által tervezett gobelin kivitelezésben jártas, a szövési munkákat végző végző baráti házaspár, Csehi Pál és Csehi Mária helytállására volt szükség.  </w:t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180" w:right="252" w:hanging="0"/>
        <w:rPr/>
      </w:pPr>
      <w:r>
        <w:rPr>
          <w:rFonts w:cs="Tahoma" w:ascii="Tahoma" w:hAnsi="Tahoma"/>
          <w:sz w:val="26"/>
        </w:rPr>
        <w:t>Míg a tíz évvel korábbi gobelin szövésénél, mely Székesfehérvárra készült a Fejér Megyei Szakszervezetek Székházába, Mohácsi Ferenc folyamatosan jelen volt, részt vett a kivitelezésben, irányította, meghatározta formai és színvilágát, ha kellett lebontatta és újraszövette az egyes részleteket, ennek a gobelinnek a kivitelezésénél már nem tudott végig ott lenni. Korai halála miatt nem is láthatta az elkészült falikárpitot és annak elhelyezését Baján.</w:t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A gobelin jelenleg ismeretlen helyen van.)</w:t>
      </w:r>
    </w:p>
    <w:p>
      <w:pPr>
        <w:pStyle w:val="TextBody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Infohalvany"/>
        <w:spacing w:before="0" w:after="0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Infohalvany"/>
        <w:spacing w:before="0" w:after="0"/>
        <w:ind w:left="180" w:right="25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Infohalvany"/>
        <w:spacing w:before="0" w:after="0"/>
        <w:ind w:left="180" w:right="252" w:hanging="0"/>
        <w:rPr/>
      </w:pPr>
      <w:r>
        <w:rPr/>
        <w:object w:dxaOrig="1799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9pt;height:422.4pt" filled="f" o:ole="">
            <v:imagedata r:id="rId3" o:title=""/>
          </v:shape>
          <o:OLEObject Type="Embed" ProgID="" ShapeID="ole_rId2" DrawAspect="Content" ObjectID="_257864055" r:id="rId2"/>
        </w:object>
      </w:r>
    </w:p>
    <w:p>
      <w:pPr>
        <w:pStyle w:val="Infohalvany"/>
        <w:spacing w:before="0" w:after="0"/>
        <w:ind w:left="180" w:right="252" w:hanging="0"/>
        <w:rPr/>
      </w:pPr>
      <w:r>
        <w:rPr/>
      </w:r>
    </w:p>
    <w:p>
      <w:pPr>
        <w:pStyle w:val="Infohalvany"/>
        <w:spacing w:before="0" w:after="0"/>
        <w:ind w:left="180" w:right="252" w:hanging="0"/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eastAsia="Times New Roman" w:cs="Tahoma" w:ascii="Tahoma" w:hAnsi="Tahoma"/>
          <w:sz w:val="26"/>
        </w:rPr>
        <w:t>Fotó a kész gobelinről (1981.)</w:t>
      </w:r>
    </w:p>
    <w:p>
      <w:pPr>
        <w:pStyle w:val="Infohalvany"/>
        <w:spacing w:before="0" w:after="0"/>
        <w:ind w:right="252" w:hanging="0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mtor">
    <w:name w:val="nemtor"/>
    <w:basedOn w:val="Bekezdsalapbettpusa"/>
    <w:qFormat/>
    <w:rPr/>
  </w:style>
  <w:style w:type="character" w:styleId="Apro">
    <w:name w:val="apr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alvany">
    <w:name w:val="info_halvan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1:00Z</dcterms:created>
  <dc:creator>Judit</dc:creator>
  <dc:description/>
  <dc:language>en-US</dc:language>
  <cp:lastModifiedBy>Judit</cp:lastModifiedBy>
  <cp:lastPrinted>2010-12-30T13:45:00Z</cp:lastPrinted>
  <dcterms:modified xsi:type="dcterms:W3CDTF">2012-04-09T09:42:00Z</dcterms:modified>
  <cp:revision>4</cp:revision>
  <dc:subject/>
  <dc:title>táncolók </dc:title>
</cp:coreProperties>
</file>