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cikk megjelent a helyi téma 2011. január 26-i számáb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hácsi Ferenc grafik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hácsi Ferenc festményeiből és grafikáiból kettős emlékkiállítást rendeztek a Csokonai Művelődési Központban a festő halálának 30. évfordulója alkalmából. A festmények után most a grafikákkal is megismerkedhetnek az érdeklődő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k Ilona, a kiállítás rendezője megnyitójában köszönetet mondott Nagy Előd festő- és éremművésznek, Mohácsi Ferenc barátjának és tanítványának a kettős kiállítás ötletéért, mely lehetővé tette a nagy anyag érdemi bemutatását. Aki ellátogat a „Csokonaiba”, nem csak grafikákkal, akvarellekkel, kollázs technikával készült képekkel, épületek díszítésére készült alkotások terveivel találkozhat, hanem az előtérben, a művész lánya, Mohácsi Judit fotódokumentációjával is, mely még szemléletesebbé teszi a bemutatott anyago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7485</wp:posOffset>
            </wp:positionV>
            <wp:extent cx="2526665" cy="302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megnyitón kialakult beszélgetés során </w:t>
      </w:r>
      <w:hyperlink r:id="rId3">
        <w:r>
          <w:rPr>
            <w:rStyle w:val="InternetLink"/>
            <w:sz w:val="28"/>
            <w:szCs w:val="28"/>
          </w:rPr>
          <w:t>Molnár József</w:t>
        </w:r>
      </w:hyperlink>
      <w:r>
        <w:rPr>
          <w:sz w:val="28"/>
          <w:szCs w:val="28"/>
        </w:rPr>
        <w:t xml:space="preserve"> festőművész, </w:t>
      </w:r>
      <w:hyperlink r:id="rId4">
        <w:r>
          <w:rPr>
            <w:rStyle w:val="InternetLink"/>
            <w:sz w:val="28"/>
            <w:szCs w:val="28"/>
          </w:rPr>
          <w:t>Mohácsi Ferenc</w:t>
        </w:r>
      </w:hyperlink>
      <w:r>
        <w:rPr>
          <w:sz w:val="28"/>
          <w:szCs w:val="28"/>
        </w:rPr>
        <w:t xml:space="preserve"> következetesen felépített életművére hívta fel a figyelmet. A fejlődés jól dokumentálódik a bemutatott képek sorozatán. Már korai önarcképén is érezhető a tehetség, művészetének a csúcspontot pedig a murális alkotások jelentették, melyek elkészítését több korabeli pályázat megnyerése tette lehetőv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mlékező, inkább naturális szemléletű festőművész elmondta, hogy milyen meghökkentő volt számára „Feri” látásmódja, amikor a kiállításon is látható, Veszprémben készült akvarellel találkozott. Így is lehet kifejezni a valóságot, a hangulatokat? Így is lehet „beszélni” az életről? Ezt a fiatalos, meglepően korszerű, nyitott szemléletet emelte ki a beszélgetés másik résztvevője, Nagy Előd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táblaképeinek forma és színvilágában megjelent a leegyszerűsített, síkra redukált, erőteljes, murális alkotások lehetősége anélkül, hogy azok sablonossá váltak vol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grafittó úgy készül, hogy először egy kőművesmester felvisz minden színt a teljes falfelületre, vakolat formájában. Ezt követően a festő, vagy nagyméretű alkotások esetén a festők számára legfeljebb egy éjszaka áll rendelkezésre, hogy a malter megszáradása előtt lekaparják a felesleges rétegeket láthatóvá téve a kívánt színeket és formákat. A hatalmas, fehér fal előtt állva nem könnyű nekivágni a munkának. Mohácsira jellemző volt, hogy az ilyen helyzetekben is határozott, és magabiztos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962275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ohácsi Judit elmondta, hogy édesapja rengeteg képet, rajzot, festményt készített, mégis nagyon kevés mű maradt utána, mert rendkívüli igényessége miatt sok-sok művét megsemmisítette, néha hónapokkal azt követően, hogy elkészültek. Hasonlóan igényes munkát várt el textil munkáinak kivitelezőitől, nem ritkán egy-egy szín, vagy szövési hiba miatt visszabontatta a már elkészült rész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hácsi Ferenc jóval megelőzte a korát. A kapott Derkovits-ösztöndíjának megvonása után inkább önként visszavonult, mintsem művészi elveit feladta volna. Bizonyára a csalódottság, a megkeseredettség is hozzájárult súlyos betegségéhez, korai halálá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inc hosszú év telt el Mohácsi halála óta, az igényességet képviselő, saját útjukat járó művészek helyzete azonban ma sem jobb semmivel sem. Akkor a pártállami elvárások, ma művészet perifériára sodródása, megélhetési problémák teszik nagyon nehézzé helyzetüket. Vajon fog-e változni – tűnődünk a nyirkos januári ködben Nagy Előddel már a Csokonai előtt, ahol február 6-ig látható a kiállítás. Bízunk benne, a remény hal meg utoljára… Ha lehet, ne várjuk me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Jeney Atti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portal.hu/lexikon/muveszek/molnar_jozsef_1" TargetMode="External"/><Relationship Id="rId4" Type="http://schemas.openxmlformats.org/officeDocument/2006/relationships/hyperlink" Target="http://artportal.hu/lexikon/muveszek/mohacsi_ferenc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9:00Z</dcterms:created>
  <dc:creator>Install</dc:creator>
  <dc:description/>
  <dc:language>en-US</dc:language>
  <cp:lastModifiedBy>Judit</cp:lastModifiedBy>
  <cp:lastPrinted>2010-08-18T13:55:00Z</cp:lastPrinted>
  <dcterms:modified xsi:type="dcterms:W3CDTF">2011-01-30T09:40:00Z</dcterms:modified>
  <cp:revision>4</cp:revision>
  <dc:subject/>
  <dc:title>PROGRAMOK</dc:title>
</cp:coreProperties>
</file>