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ebrecen - Táncolók / mozaik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2789555"/>
            <wp:effectExtent l="0" t="0" r="0" b="0"/>
            <wp:docPr id="1" name="12835_%2879x33%29_tancolok_debrecen_mohacsi_ferenc_1967_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835_%2879x33%29_tancolok_debrecen_mohacsi_ferenc_1967_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Infohalvany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drawing>
          <wp:inline distT="0" distB="0" distL="0" distR="0">
            <wp:extent cx="5713730" cy="4287520"/>
            <wp:effectExtent l="0" t="0" r="0" b="0"/>
            <wp:docPr id="2" name="12835_%28temp%29_tancolok_debrecen_mohacsi_ferenc_1967_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835_%28temp%29_tancolok_debrecen_mohacsi_ferenc_1967_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4287520"/>
            <wp:effectExtent l="0" t="0" r="0" b="0"/>
            <wp:docPr id="3" name="12835_%28jtpqy%29_tancolok_debrecen_mohacsi_ferenc_1967_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835_%28jtpqy%29_tancolok_debrecen_mohacsi_ferenc_1967_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4286250" cy="5715000"/>
            <wp:effectExtent l="0" t="0" r="0" b="0"/>
            <wp:docPr id="4" name="12835_%28ycku9%29_tancolok_debrecen_mohacsi_ferenc_1967_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835_%28ycku9%29_tancolok_debrecen_mohacsi_ferenc_1967_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/>
      </w:pPr>
      <w:r>
        <w:rPr/>
        <w:t>Táncolók</w:t>
      </w:r>
    </w:p>
    <w:p>
      <w:pPr>
        <w:pStyle w:val="Heading6"/>
        <w:rPr/>
      </w:pPr>
      <w:r>
        <w:rPr/>
        <w:t>Elhelyezkedés</w:t>
      </w:r>
    </w:p>
    <w:p>
      <w:pPr>
        <w:pStyle w:val="NormlWeb"/>
        <w:spacing w:before="0" w:after="0"/>
        <w:rPr/>
      </w:pPr>
      <w:hyperlink r:id="rId10">
        <w:r>
          <w:rPr>
            <w:rStyle w:val="InternetLink"/>
            <w:b/>
            <w:bCs/>
            <w:sz w:val="27"/>
            <w:szCs w:val="27"/>
          </w:rPr>
          <w:t>Debrecen</w:t>
        </w:r>
      </w:hyperlink>
      <w:r>
        <w:rPr/>
        <w:t xml:space="preserve">, </w:t>
      </w:r>
      <w:r>
        <w:rPr>
          <w:rStyle w:val="Nemtor"/>
        </w:rPr>
        <w:t>Pallagi út 9.</w:t>
      </w:r>
      <w:r>
        <w:rPr/>
        <w:br/>
      </w:r>
      <w:r>
        <w:rPr>
          <w:rStyle w:val="Apro"/>
        </w:rPr>
        <w:t>(Az intézmény harmadik emeletén.)</w:t>
      </w:r>
    </w:p>
    <w:p>
      <w:pPr>
        <w:pStyle w:val="NormlWeb"/>
        <w:spacing w:before="0" w:after="0"/>
        <w:rPr/>
      </w:pPr>
      <w:r>
        <w:rPr/>
        <w:t>Alkotó:</w:t>
        <w:br/>
      </w:r>
      <w:hyperlink r:id="rId11">
        <w:r>
          <w:rPr>
            <w:rStyle w:val="InternetLink"/>
            <w:b/>
            <w:bCs/>
          </w:rPr>
          <w:t>Mohácsi Ferenc</w:t>
        </w:r>
      </w:hyperlink>
      <w:r>
        <w:rPr/>
        <w:t xml:space="preserve"> </w:t>
        <w:br/>
        <w:t xml:space="preserve">Felállítás éve: </w:t>
      </w:r>
      <w:hyperlink r:id="rId12">
        <w:r>
          <w:rPr>
            <w:rStyle w:val="InternetLink"/>
            <w:b/>
            <w:bCs/>
          </w:rPr>
          <w:t>1967</w:t>
        </w:r>
      </w:hyperlink>
      <w:r>
        <w:rPr/>
        <w:t xml:space="preserve"> </w:t>
      </w:r>
    </w:p>
    <w:p>
      <w:pPr>
        <w:pStyle w:val="Nincshely"/>
        <w:spacing w:before="0" w:after="0"/>
        <w:rPr/>
      </w:pPr>
      <w:r>
        <w:rPr/>
        <w:t xml:space="preserve">Elhelyezkedés: </w:t>
      </w:r>
      <w:r>
        <w:rPr>
          <w:b/>
          <w:bCs/>
        </w:rPr>
        <w:t>Közterületen lévő</w:t>
      </w:r>
    </w:p>
    <w:p>
      <w:pPr>
        <w:pStyle w:val="Heading6"/>
        <w:rPr/>
      </w:pPr>
      <w:r>
        <w:rPr/>
        <w:t>Leírás, sztori</w:t>
      </w:r>
    </w:p>
    <w:p>
      <w:pPr>
        <w:pStyle w:val="Kizartleiras"/>
        <w:spacing w:before="0" w:after="0"/>
        <w:rPr/>
      </w:pPr>
      <w:r>
        <w:rPr/>
        <w:t xml:space="preserve">A Táncolók című nagyméretű mozaik (260x577 cm) a Szociális Otthon, egészen pontosan Debrecen Megyei Jogú Város Idősek Háza 3. emeleti társalgójának falát díszíti. </w:t>
        <w:br/>
        <w:t>Az alkotó, Mohácsi Ferenc (1924-1980) festőművésznek az első alkotása itt a szoborlapon. Láttam az artportalos oldalon, hogy felsorolás szinten megemlítik, hogy Székesfehérváron, Kecskeméten, Nyíregyházán, és Baján vannak még köztéri murális alkotásai. Nosza elővettem a Nyíregyháza szobrairól Ilyés Gábor által írt könyvet, és valóban abban is szerepel az alkotó egy csodaszép, hatalmas méretű mozaikkal, ami a Mezőgazdasági Főiskola egyik falát díszíti.</w:t>
        <w:br/>
        <w:br/>
        <w:t>Nekem az intézmény három mozaikja közül ez tetszik legjobban, mert az alkotó mert színeset álmodni, és igazán modern felfogásban jelenítette meg a táncolókat. Én tizenegy alakot számolok. Ennyien táncolnak, illetve állnak a táncolók mögött. Nyilván a női alakok mozgalmasabbak, mert szoknyájuk libbenése, játéka kifejezi a mozgást. Itt is különböző méretűek a mozaiklapocskák, mint az Eigel István által alkotott Lovasokon.</w:t>
        <w:br/>
        <w:br/>
        <w:t xml:space="preserve">Sajnos a hétköznapokon az alkotás egy részét takarják a székek és asztalok. Utólagosan a mű jobb oldalán fűtéscsöveket vezettek át, így megbontották azt. </w:t>
        <w:br/>
        <w:t xml:space="preserve">Ettől eltekintve jó állapotban van a mozaik. </w:t>
        <w:br/>
        <w:t>Köszönet az intézmény igazgatónőjének, hogy segítségemre volt, és mire a harmadik emeletről leértünk az alsóbb emeletekre, már a termet átrendezték, és elhárult az akadály a fotózás el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TÓ és szöveg: Kotricz Tünde / Szoborla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emtor">
    <w:name w:val="nemtor"/>
    <w:basedOn w:val="Bekezdsalapbettpusa"/>
    <w:qFormat/>
    <w:rPr/>
  </w:style>
  <w:style w:type="character" w:styleId="Apro">
    <w:name w:val="apro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halvany">
    <w:name w:val="info_halvan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incshely">
    <w:name w:val="nincshel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izartleiras">
    <w:name w:val="kizart leira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oborlap.hu/12835_tancolok_debrecen_mohacsi_ferenc_1967.html?f=photo&amp;id=6939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zoborlap.hu/12835_tancolok_debrecen_mohacsi_ferenc_1967.html?f=photo&amp;id=6940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zoborlap.hu/12835_tancolok_debrecen_mohacsi_ferenc_1967.html?f=photo&amp;id=6940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zoborlap.hu/12835_tancolok_debrecen_mohacsi_ferenc_1967.html?f=photo&amp;id=69405" TargetMode="External"/><Relationship Id="rId10" Type="http://schemas.openxmlformats.org/officeDocument/2006/relationships/hyperlink" Target="http://www.szoborlap.hu/telepules/140_Debrecen" TargetMode="External"/><Relationship Id="rId11" Type="http://schemas.openxmlformats.org/officeDocument/2006/relationships/hyperlink" Target="http://www.szoborlap.hu/alkoto/3584_Moh&#225;csi Ferenc" TargetMode="External"/><Relationship Id="rId12" Type="http://schemas.openxmlformats.org/officeDocument/2006/relationships/hyperlink" Target="http://www.szoborlap.hu/ev/196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02:00Z</dcterms:created>
  <dc:creator>Judit</dc:creator>
  <dc:description/>
  <dc:language>en-US</dc:language>
  <cp:lastModifiedBy>Judit</cp:lastModifiedBy>
  <dcterms:modified xsi:type="dcterms:W3CDTF">2012-04-22T15:02:00Z</dcterms:modified>
  <cp:revision>3</cp:revision>
  <dc:subject/>
  <dc:title>táncolók </dc:title>
</cp:coreProperties>
</file>