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zaik</w:t>
      </w:r>
    </w:p>
    <w:p>
      <w:pPr>
        <w:pStyle w:val="Heading6"/>
        <w:rPr/>
      </w:pPr>
      <w:r>
        <w:rPr/>
        <w:t>Elhelyezkedés</w:t>
      </w:r>
    </w:p>
    <w:p>
      <w:pPr>
        <w:pStyle w:val="Heading6"/>
        <w:rPr/>
      </w:pPr>
      <w:hyperlink r:id="rId2">
        <w:r>
          <w:rPr>
            <w:rStyle w:val="InternetLink"/>
            <w:b/>
            <w:bCs/>
            <w:sz w:val="27"/>
            <w:szCs w:val="27"/>
          </w:rPr>
          <w:t>Nyíregyháza</w:t>
        </w:r>
      </w:hyperlink>
      <w:r>
        <w:rPr/>
        <w:t xml:space="preserve">, </w:t>
      </w:r>
      <w:r>
        <w:rPr>
          <w:rStyle w:val="Nemtor"/>
        </w:rPr>
        <w:t>Rákóczi út 90.</w:t>
      </w:r>
      <w:r>
        <w:rPr/>
        <w:br/>
      </w:r>
      <w:r>
        <w:rPr>
          <w:rStyle w:val="Apro"/>
        </w:rPr>
        <w:t>(Az átépülő volt főiskolai épület északi falán.)</w:t>
      </w:r>
      <w:r>
        <w:rPr/>
        <w:br/>
      </w:r>
    </w:p>
    <w:p>
      <w:pPr>
        <w:pStyle w:val="NormlWeb"/>
        <w:spacing w:before="0" w:after="0"/>
        <w:rPr/>
      </w:pPr>
      <w:r>
        <w:rPr/>
        <w:t>Alkotó:</w:t>
        <w:br/>
      </w:r>
      <w:hyperlink r:id="rId3">
        <w:r>
          <w:rPr>
            <w:rStyle w:val="InternetLink"/>
            <w:b/>
            <w:bCs/>
          </w:rPr>
          <w:t>Mohácsi Ferenc</w:t>
        </w:r>
      </w:hyperlink>
      <w:r>
        <w:rPr/>
        <w:t xml:space="preserve"> </w:t>
        <w:br/>
        <w:t xml:space="preserve">Felállítás éve: </w:t>
      </w:r>
      <w:hyperlink r:id="rId4">
        <w:r>
          <w:rPr>
            <w:rStyle w:val="InternetLink"/>
            <w:b/>
            <w:bCs/>
          </w:rPr>
          <w:t>1970</w:t>
        </w:r>
      </w:hyperlink>
      <w:r>
        <w:rPr/>
        <w:t xml:space="preserve"> </w:t>
      </w:r>
    </w:p>
    <w:p>
      <w:pPr>
        <w:pStyle w:val="Heading6"/>
        <w:rPr/>
      </w:pPr>
      <w:r>
        <w:rPr/>
        <w:t>Leírás, sztori</w:t>
      </w:r>
    </w:p>
    <w:p>
      <w:pPr>
        <w:pStyle w:val="Kizartleiras"/>
        <w:spacing w:before="0" w:after="0"/>
        <w:rPr/>
      </w:pPr>
      <w:r>
        <w:rPr/>
        <w:t>Mohácsi Ferenc mozaikja még látható az egykori Mezőgazdasági Főiskola északi falán. (A főiskolát 1971-ben hozták létre a Felsőfokú Mezőgazdasági Technikumból. A főiskolát 2000-ben integrálták a Bessenyei György Tanárképző Főiskolával, létrehozva így a Nyíregyházi Főiskolát.) Koroknay Gyula így mutatja be az alkotást: 'Az elmélyült alkotás kollázsszerűen, felületes szemlélőnek barcsaysan ábrázol tematikailag várható motívumokat. Bravúrosan gazdálkodik a színnel - talán ez a legfeltűnőbb ebben a magas színvonalú alkotásban': (Koroknay Gyula: Nyíregyháza művészettörténeti emlékei. Nyh. 1971. 81. o.)</w:t>
        <w:br/>
        <w:t>A főiskola épületét - amint az a képeken is látható - átépítik, ill. bővítik. Mivel a tervet nem ismerem, így nem tudom, hogy megmarad-e a mozaik, ill. ha meg is marad, látható lesz-e? Addig az állapota: Veszélyben!</w:t>
        <w:br/>
      </w:r>
      <w:r>
        <w:rPr>
          <w:rFonts w:cs="Arial" w:ascii="Arial" w:hAnsi="Arial"/>
        </w:rPr>
        <w:t>(Az építkezés miatt nem is mehettem a területre, csak a kerítésen kívül fotóztam le az alkotás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Fotó és szöveg: Ilyés Gábor / Szoborla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4287520"/>
            <wp:effectExtent l="0" t="0" r="0" b="0"/>
            <wp:docPr id="1" name="13017_%2832qz8%29_mozaik_nyiregyhaza_mohacsi_ferenc_1970_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17_%2832qz8%29_mozaik_nyiregyhaza_mohacsi_ferenc_1970_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86250"/>
            <wp:effectExtent l="0" t="0" r="0" b="0"/>
            <wp:docPr id="2" name="13017_%281qi6x%29_mozaik_nyiregyhaza_mohacsi_ferenc_1970_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17_%281qi6x%29_mozaik_nyiregyhaza_mohacsi_ferenc_1970_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86250"/>
            <wp:effectExtent l="0" t="0" r="0" b="0"/>
            <wp:docPr id="3" name="13017_%28a8753%29_mozaik_nyiregyhaza_mohacsi_ferenc_1970_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17_%28a8753%29_mozaik_nyiregyhaza_mohacsi_ferenc_1970_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7520" cy="5713730"/>
            <wp:effectExtent l="0" t="0" r="0" b="0"/>
            <wp:docPr id="4" name="13017_%28z3o%29_mozaik_nyiregyhaza_mohacsi_ferenc_197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17_%28z3o%29_mozaik_nyiregyhaza_mohacsi_ferenc_1970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stag"/>
        <w:spacing w:before="0" w:after="0"/>
        <w:rPr/>
      </w:pPr>
      <w:r>
        <w:rPr/>
      </w:r>
    </w:p>
    <w:p>
      <w:pPr>
        <w:pStyle w:val="Normal"/>
        <w:spacing w:before="150" w:after="0"/>
        <w:rPr/>
      </w:pPr>
      <w:r>
        <w:rPr/>
      </w:r>
    </w:p>
    <w:p>
      <w:pPr>
        <w:pStyle w:val="Normal"/>
        <w:spacing w:before="150" w:after="0"/>
        <w:rPr/>
      </w:pPr>
      <w:hyperlink r:id="rId1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emtor">
    <w:name w:val="nemtor"/>
    <w:basedOn w:val="Bekezdsalapbettpusa"/>
    <w:qFormat/>
    <w:rPr/>
  </w:style>
  <w:style w:type="character" w:styleId="Apro">
    <w:name w:val="apro"/>
    <w:basedOn w:val="Bekezdsalapbettpusa"/>
    <w:qFormat/>
    <w:rPr/>
  </w:style>
  <w:style w:type="character" w:styleId="Parapont">
    <w:name w:val="parapon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incshely">
    <w:name w:val="nincshel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izartleiras">
    <w:name w:val="kizart leir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astag">
    <w:name w:val="vasta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borlap.hu/telepules/452_Ny&#237;regyh&#225;za" TargetMode="External"/><Relationship Id="rId3" Type="http://schemas.openxmlformats.org/officeDocument/2006/relationships/hyperlink" Target="http://www.szoborlap.hu/alkoto/3584_Moh&#225;csi Ferenc" TargetMode="External"/><Relationship Id="rId4" Type="http://schemas.openxmlformats.org/officeDocument/2006/relationships/hyperlink" Target="http://www.szoborlap.hu/ev/197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zoborlap.hu/13017_mozaik_nyiregyhaza_mohacsi_ferenc_1970.html?f=photo&amp;id=7078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zoborlap.hu/13017_mozaik_nyiregyhaza_mohacsi_ferenc_1970.html?f=photo&amp;id=7078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zoborlap.hu/13017_mozaik_nyiregyhaza_mohacsi_ferenc_1970.html?f=photo&amp;id=70785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addthis.com/bookmark.php?v=250&amp;winname=addthis&amp;pub=paltamas&amp;source=tbx-250&amp;lng=hu&amp;s=googlebuzz&amp;url=http%3A%2F%2Fwww.szoborlap.hu%2F13017_mozaik_nyiregyhaza_mohacsi_ferenc_1970.html%3Ff%3Dphoto%26id%3D70785&amp;title=Szoborlap | Moz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1:00Z</dcterms:created>
  <dc:creator>Judit</dc:creator>
  <dc:description/>
  <dc:language>en-US</dc:language>
  <cp:lastModifiedBy>Judit</cp:lastModifiedBy>
  <dcterms:modified xsi:type="dcterms:W3CDTF">2012-04-22T15:11:00Z</dcterms:modified>
  <cp:revision>3</cp:revision>
  <dc:subject/>
  <dc:title>Mozaik</dc:title>
</cp:coreProperties>
</file>